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ель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Для проведения каталитических реакций в нано- и микрореакторах возникает задача нанесения катализатора на поверхность пористого материала. Одним из путей такого нанесения является адсорбция полимолекулярных слоев катализатора на стенки пор из жидких смес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из конфигураций жидкого мениска в  пирамидальной поре способствуют  заполнению поры жидкой смесью и, следовательно, максимальной площади поверхности материала, покрытой каталитически активным компонентом системы (</w:t>
      </w:r>
      <w:r>
        <w:rPr>
          <w:b/>
        </w:rPr>
        <w:t>2 балла</w:t>
      </w:r>
      <w:r>
        <w:rPr/>
        <w:t xml:space="preserve">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предельное значение угла наклона β стенок поры к горизонтали, при котором еще будет происходить заполнение поры смесью (</w:t>
      </w:r>
      <w:r>
        <w:rPr>
          <w:b/>
        </w:rPr>
        <w:t>2 балла</w:t>
      </w:r>
      <w:r>
        <w:rPr/>
        <w:t>). Юнговский угол смачивания поверхности пор составляет 95˚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626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2960</wp:posOffset>
                      </wp:positionV>
                      <wp:extent cx="3429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4.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0065" cy="1296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4670" cy="1296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3429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правлением массопереносом жидкостей различной природы в микро- и наноканалах в ряде случаев приходится модифицировать внутреннюю поверхность каналов нанесением монослоев поверхностно-активных веществ (ПАВ). Простейшая технология такого нанесения предполагает пропитку каналов раствором ПАВ, адсорбцию на стенки канала из растворов в течение некоторого времени, удаление раствора и просушку каналов. При этом объемная концентрация ПАВ в растворе стандартизуется и используется для обработки каналов с широким диапазоном радиусов. Оцените приближенно минимальный радиус </w:t>
      </w:r>
      <w:r>
        <w:rPr>
          <w:lang w:val="en-US"/>
        </w:rPr>
        <w:t>R</w:t>
      </w:r>
      <w:r>
        <w:rPr/>
        <w:t xml:space="preserve"> канала, стенки которого могут быть покрыты плотноупакованным монослоем ПАВ из раствора, содержащего </w:t>
      </w:r>
      <w:r>
        <w:rPr>
          <w:rFonts w:eastAsia="Symbol" w:cs="Symbol" w:ascii="Symbol" w:hAnsi="Symbol"/>
        </w:rPr>
        <w:t></w:t>
      </w:r>
      <w:r>
        <w:rPr/>
        <w:t>=1 об.% ПАВ (</w:t>
      </w:r>
      <w:r>
        <w:rPr>
          <w:b/>
        </w:rPr>
        <w:t>3 балла</w:t>
      </w:r>
      <w:r>
        <w:rPr/>
        <w:t xml:space="preserve">). Длину молекулы ПАВ в адсорбированном состоянии принять равной </w:t>
      </w:r>
      <w:r>
        <w:rPr>
          <w:i/>
          <w:iCs/>
          <w:lang w:val="en-US"/>
        </w:rPr>
        <w:t>l</w:t>
      </w:r>
      <w:r>
        <w:rPr/>
        <w:t>=1.5 нм. Какие параметры рассматриваемой системы необходимы для точной оценки (</w:t>
      </w:r>
      <w:r>
        <w:rPr>
          <w:b/>
        </w:rPr>
        <w:t>1 балл</w:t>
      </w:r>
      <w:r>
        <w:rPr/>
        <w:t xml:space="preserve">)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4:00Z</dcterms:created>
  <dc:creator>Vladimir</dc:creator>
  <dc:description/>
  <cp:keywords/>
  <dc:language>en-US</dc:language>
  <cp:lastModifiedBy>goodilin</cp:lastModifiedBy>
  <dcterms:modified xsi:type="dcterms:W3CDTF">2009-02-28T15:47:00Z</dcterms:modified>
  <cp:revision>7</cp:revision>
  <dc:subject/>
  <dc:title>Задача N1</dc:title>
</cp:coreProperties>
</file>