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ind w:left="0" w:right="0" w:firstLine="357"/>
        <w:jc w:val="center"/>
        <w:rPr>
          <w:b/>
          <w:b/>
          <w:szCs w:val="28"/>
        </w:rPr>
      </w:pPr>
      <w:r>
        <w:rPr>
          <w:b/>
          <w:szCs w:val="28"/>
        </w:rPr>
        <w:t>ВКВС</w:t>
      </w:r>
    </w:p>
    <w:p>
      <w:pPr>
        <w:pStyle w:val="Style15"/>
        <w:spacing w:lineRule="auto" w:line="312"/>
        <w:ind w:left="0" w:right="0"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12"/>
        <w:ind w:left="0" w:right="0" w:firstLine="357"/>
        <w:rPr/>
      </w:pPr>
      <w:r>
        <w:rPr>
          <w:szCs w:val="28"/>
        </w:rPr>
        <w:t>На сегодняшний день в промышленности огнеупоров распространена технология производства огнеупорных материалов и изделий, основанная на применении высококонцентрированных вяжущих систем (ВКВС), позволяющая получить высококачественные изделия.</w:t>
      </w:r>
    </w:p>
    <w:p>
      <w:pPr>
        <w:pStyle w:val="Normal"/>
        <w:spacing w:lineRule="auto" w:line="312"/>
        <w:ind w:firstLine="357"/>
        <w:rPr/>
      </w:pPr>
      <w:r>
        <w:rPr>
          <w:color w:val="000000"/>
          <w:szCs w:val="28"/>
        </w:rPr>
        <w:t xml:space="preserve">Технология ВКВС является одним из новейших направлений в современном строительном материаловедении. </w:t>
      </w:r>
      <w:r>
        <w:rPr>
          <w:szCs w:val="28"/>
        </w:rPr>
        <w:t>ВКВС представляют собой минеральные водные дисперсии, получаемые преимущественно мокрым измельчением природных или техногенных кремнеземистых, алюмосиликатных или других материалов, в условиях высокой концентрации твердой фазы, повышенной температуры и предельного разжижения. Эти условия, с одной стороны, способствуют «наработке» в системе определенного количества наночастиц (золь, получаемый диспергированием), а с другой стороны, обеспечивают механическую активацию частиц основной твердой фазы. Твердение данных систем и их упрочнение основано, преимущественно, на контактно-поликонденсационном механизме. В связи с этим при создании ВКВС была решена задача реализации в промышленных условиях способности исходных сырьевых материалов к самопроизвольному полимеризационному структурообразованию.</w:t>
      </w:r>
    </w:p>
    <w:p>
      <w:pPr>
        <w:pStyle w:val="Heading"/>
        <w:spacing w:lineRule="auto" w:line="312"/>
        <w:ind w:firstLine="35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Ограниченность применения данных систем обусловлена присущими им дилатантными свойствами, которые существенно сокращают возможность выбора способа уплотнения формовочной смеси на основе ВКВС и усложняют технологию изготовления изделий. У</w:t>
      </w:r>
      <w:r>
        <w:rPr>
          <w:b w:val="false"/>
          <w:color w:val="000000"/>
          <w:szCs w:val="28"/>
        </w:rPr>
        <w:t xml:space="preserve">казанная проблема может быть решена путем </w:t>
      </w:r>
      <w:r>
        <w:rPr>
          <w:b w:val="false"/>
          <w:szCs w:val="28"/>
        </w:rPr>
        <w:t>их направленной модификации, а также</w:t>
      </w:r>
      <w:r>
        <w:rPr>
          <w:b w:val="false"/>
          <w:color w:val="000000"/>
          <w:szCs w:val="28"/>
        </w:rPr>
        <w:t xml:space="preserve"> выявления закономерностей кинетики структурообразования и оптимизации системы с учетом способа изготовления изделий.</w:t>
      </w:r>
    </w:p>
    <w:p>
      <w:pPr>
        <w:pStyle w:val="Heading"/>
        <w:spacing w:lineRule="auto" w:line="312"/>
        <w:ind w:firstLine="35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  <w:szCs w:val="28"/>
        </w:rPr>
        <w:t>Основываясь на морфоструктурных особенностях строения наноразмерных частиц ВКВС и частиц природных минералов, а так же неорганических и органических модификаторов, предложите вариант создания агрегативно-устойчивой среды за счет оптимизации состава ВКВС. Сделайте необходимые комментарии и расчеты (</w:t>
      </w:r>
      <w:r>
        <w:rPr>
          <w:b/>
          <w:color w:val="000000"/>
          <w:szCs w:val="28"/>
        </w:rPr>
        <w:t>7 баллов</w:t>
      </w:r>
      <w:r>
        <w:rPr>
          <w:color w:val="000000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766" w:hanging="0"/>
    </w:pPr>
    <w:rPr/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6:00Z</dcterms:created>
  <dc:creator>USER</dc:creator>
  <dc:description/>
  <cp:keywords/>
  <dc:language>en-US</dc:language>
  <cp:lastModifiedBy>John</cp:lastModifiedBy>
  <dcterms:modified xsi:type="dcterms:W3CDTF">2009-02-28T21:00:00Z</dcterms:modified>
  <cp:revision>6</cp:revision>
  <dc:subject/>
  <dc:title>Задача 1</dc:title>
</cp:coreProperties>
</file>