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космо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лако из дискретных сферических металлических наночастиц находится в околоземном безвоздушном пространстве (косм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в характер размерной зависимости температуры наночастиц, нагреваемых излучением Солнца? (</w:t>
      </w:r>
      <w:r>
        <w:rPr>
          <w:b/>
        </w:rPr>
        <w:t>1 балл</w:t>
      </w:r>
      <w:r>
        <w:rPr/>
        <w:t>) С учетом усредненной величины коэффициента отражения света оцените, в течение какого времени нагрелись бы до температуры плавления наночастицы меди радиусом 50 и 500 нм (</w:t>
      </w:r>
      <w:r>
        <w:rPr>
          <w:b/>
        </w:rPr>
        <w:t>1 балл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а ли зависеть (и почему) излучательная способность наночастиц от их размера и как это скажется на температуре наночастиц, нагреваемых излучением Солнца (</w:t>
      </w:r>
      <w:r>
        <w:rPr>
          <w:b/>
        </w:rPr>
        <w:t>2 балл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8:00Z</dcterms:created>
  <dc:creator>John</dc:creator>
  <dc:description/>
  <cp:keywords/>
  <dc:language>en-US</dc:language>
  <cp:lastModifiedBy>goodilin</cp:lastModifiedBy>
  <dcterms:modified xsi:type="dcterms:W3CDTF">2009-02-28T17:42:00Z</dcterms:modified>
  <cp:revision>4</cp:revision>
  <dc:subject/>
  <dc:title>Задача 1</dc:title>
</cp:coreProperties>
</file>