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нотехнологии в истории человечеств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1 век называют веком нанотехнологий. Однако еще много веков назад человечество активно использовало нанотехнологии, часто не отдавая себе отчет в том, открытия какой важности были тогда сдела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лоизвестным, хотя научно доказанным фактом является то, что электрическую батарейку впервые придумали не Луиджи Гальвани и не Алессандро Вольта, а за 22 века до них древние жители парфянского царства. Их изобретение представляло собой залитый смолой глиняный сосуд, внутри которого находились погруженные в винный уксус медный цилиндр и железный стержень. С помощью такого нехитрого устройства, позволявшего получать напряжение 0.5 В, парфяне осаждали золотые покрытия нанометровой толщ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колько часов требовалось парфянам, чтобы при помощи системы из 10 последовательно соединенных батареек осадить слой золота толщиной 50 нм на статуэтку бога Осириса с площадью поверхности 0.5 м</w:t>
      </w:r>
      <w:r>
        <w:rPr>
          <w:vertAlign w:val="superscript"/>
        </w:rPr>
        <w:t>2</w:t>
      </w:r>
      <w:r>
        <w:rPr/>
        <w:t xml:space="preserve">? Сопротивление системы примите равным 0.1 Ом, золото в исходном растворе находится в степени окисления +3, радиус атома золота 0.1 нм. </w:t>
      </w:r>
      <w:r>
        <w:rPr>
          <w:lang w:val="en-US"/>
        </w:rPr>
        <w:t>(</w:t>
      </w:r>
      <w:r>
        <w:rPr>
          <w:b/>
        </w:rPr>
        <w:t>2 балла</w:t>
      </w:r>
      <w:r>
        <w:rPr>
          <w:bCs/>
          <w:lang w:val="en-US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325 году до н.э. великий полководец Александр Македонский привел свои войска в Индию. В лагере войск на берегу реки Инд внезапно разразилась эпидемия желудочно-кишечных заболеваний, которая, как ни странно, не затронула ни одного военачальника. Оказалось, что простые солдаты пользовались оловянной посудой, а их командиры – серебря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же произошло? Где это явление широко использовалось впоследствии (и используется до сих пор)? (</w:t>
      </w:r>
      <w:r>
        <w:rPr>
          <w:b/>
        </w:rPr>
        <w:t>2 балла</w:t>
      </w:r>
      <w:r>
        <w:rPr>
          <w:bCs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редние века в поисках «философского камня» алхимики открыли очень много полезных реакций. В частности, нагреванием парообразного металлического цинка на воздухе они смогли получить наночастицы «философской шер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то такое «философская шерсть»? Где в средние века могли использоваться ее наночастицы? (</w:t>
      </w:r>
      <w:r>
        <w:rPr>
          <w:b/>
        </w:rPr>
        <w:t>2 балла</w:t>
      </w:r>
      <w:r>
        <w:rPr>
          <w:bCs/>
        </w:rPr>
        <w:t>) Где она ( в том или ином виде) используется сейчас (</w:t>
      </w:r>
      <w:r>
        <w:rPr>
          <w:b/>
        </w:rPr>
        <w:t>2 балла</w:t>
      </w:r>
      <w:r>
        <w:rPr>
          <w:bCs/>
        </w:rPr>
        <w:t>)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оявлением электронных микроскопов стало возможным получать изображения, пригодные для определения линейных размеров нанообъектов. Однако в то время, когда электронный микроскоп еще даже не был изобретен, англичанин Джон Уильям Стратт Рэлей посредством простейшего эксперимента сумел оценить линейный размер молекулы. Эксперимент Рэлея состоял в следующем. Капля оливкового масла помещалась на поверхность спирта и растекалась по ней с образованием большого пятна. После испарения спирта оказалось, что площадь пятна оливкового масла 0.2 м</w:t>
      </w:r>
      <w:r>
        <w:rPr>
          <w:vertAlign w:val="superscript"/>
        </w:rPr>
        <w:t>2</w:t>
      </w:r>
      <w:r>
        <w:rPr/>
        <w:t>. Поскольку точных приборов для измерения объема одной капли у Рэлея не было, он установил, что 100 примерно одинаковых капель масла плотностью 800 кг/м</w:t>
      </w:r>
      <w:r>
        <w:rPr>
          <w:vertAlign w:val="superscript"/>
        </w:rPr>
        <w:t>3</w:t>
      </w:r>
      <w:r>
        <w:rPr/>
        <w:t xml:space="preserve"> весят 0.078 г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ите по этим данным длину молекулы оливкового масла. Можете ли Вы предложить другие простейшие способы измерения линейных размеров нанообъектов без использования современных приборов? (</w:t>
      </w:r>
      <w:r>
        <w:rPr>
          <w:b/>
        </w:rPr>
        <w:t>4 балла</w:t>
      </w:r>
      <w:r>
        <w:rPr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4:00Z</dcterms:created>
  <dc:creator>Родион</dc:creator>
  <dc:description/>
  <cp:keywords/>
  <dc:language>en-US</dc:language>
  <cp:lastModifiedBy>John</cp:lastModifiedBy>
  <dcterms:modified xsi:type="dcterms:W3CDTF">2009-02-28T19:58:00Z</dcterms:modified>
  <cp:revision>9</cp:revision>
  <dc:subject/>
  <dc:title>Задача 1</dc:title>
</cp:coreProperties>
</file>