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 нам – матушка Природа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Часто оказывается так, что тщетно </w:t>
      </w:r>
      <w:r>
        <w:rPr/>
        <w:t>человек пытается получить своими руками, природа уже давно сделала. Например, существуют бактерии, производящие магнитные наночастицы. Что это за бактерии (</w:t>
      </w:r>
      <w:r>
        <w:rPr>
          <w:b/>
          <w:bCs/>
        </w:rPr>
        <w:t>1 балл</w:t>
      </w:r>
      <w:r>
        <w:rPr/>
        <w:t>)? Какие еще наночастицы могут производить эти и другие бактерии (</w:t>
      </w:r>
      <w:r>
        <w:rPr>
          <w:b/>
          <w:bCs/>
        </w:rPr>
        <w:t>2 балла</w:t>
      </w:r>
      <w:r>
        <w:rPr/>
        <w:t>). Оцените перспективность использования бактерий для получения наночастиц (</w:t>
      </w:r>
      <w:r>
        <w:rPr>
          <w:b/>
          <w:bCs/>
        </w:rPr>
        <w:t>1 балл</w:t>
      </w:r>
      <w:r>
        <w:rPr/>
        <w:t>). Ученые всего мира прилагают немало усилий для синтеза неорганических материалов с одинаковыми нано- и микроразмерными структурными элементами (нанотрубки, нанопровода и т.д.). Предложите природные структуры, которые можно использовать в качестве матрицы для этих целей (</w:t>
      </w:r>
      <w:r>
        <w:rPr>
          <w:b/>
          <w:bCs/>
        </w:rPr>
        <w:t>2 балла</w:t>
      </w:r>
      <w:r>
        <w:rPr/>
        <w:t>).</w:t>
      </w:r>
      <w:r>
        <w:rPr>
          <w:sz w:val="20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13:00Z</dcterms:created>
  <dc:creator>John</dc:creator>
  <dc:description/>
  <cp:keywords/>
  <dc:language>en-US</dc:language>
  <cp:lastModifiedBy>John</cp:lastModifiedBy>
  <dcterms:modified xsi:type="dcterms:W3CDTF">2009-02-28T20:36:00Z</dcterms:modified>
  <cp:revision>5</cp:revision>
  <dc:subject/>
  <dc:title>Бактерии, поедающие железо (биология, взрослый тур, ФОТО бактерий)</dc:title>
</cp:coreProperties>
</file>