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/>
      </w:pPr>
      <w:r>
        <w:rPr>
          <w:b/>
          <w:i/>
        </w:rPr>
        <w:t>Сибирский федеральный университ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ярский научный центр Сибирского отделения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>
          <w:b/>
          <w:sz w:val="24"/>
        </w:rPr>
        <w:t>15 – 16 октября 2009 г.</w:t>
      </w:r>
    </w:p>
    <w:p>
      <w:pPr>
        <w:pStyle w:val="Normal"/>
        <w:jc w:val="center"/>
        <w:rPr/>
      </w:pPr>
      <w:r>
        <w:rPr/>
        <w:t>Всероссийскую научно-техническую конференцию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Ультрадисперсные порошки, наноструктуры, материалы”</w:t>
      </w:r>
    </w:p>
    <w:p>
      <w:pPr>
        <w:pStyle w:val="Normal"/>
        <w:jc w:val="center"/>
        <w:rPr/>
      </w:pPr>
      <w:r>
        <w:rPr>
          <w:sz w:val="16"/>
        </w:rPr>
        <w:t>(5 Ставеровские чтения</w:t>
      </w:r>
      <w:r>
        <w:rPr>
          <w:b/>
          <w:sz w:val="16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5400</wp:posOffset>
                </wp:positionV>
                <wp:extent cx="24257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8.5pt;margin-top:2pt;width:190.95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ка конференции</w:t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о-химия ультрадисперсных (нано-) сист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и свойства ультрадисперсных (нано-) порош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ьтрадисперсные (нано-) порошки в материалах и технологиях различного назна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ноструктуры в материалах и микротехник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ьтрадисперсные (нано-) порошки в биологии и медеци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и аттестация ультрадисперсных (нано-) порошков, материалов и нанострукту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специалистов в области новых материалов и технологий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95885</wp:posOffset>
                </wp:positionV>
                <wp:extent cx="238950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30.95pt;margin-top:7.55pt;width:188.1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шиц А.Г., Арсентьева И.П., Биронт В.С., Бондарь В.С., Бульбик Я.И., Ваганов Е.А. – сопредседатель, Верховец С.В. – зам.председателя, Ветров С.Я., Зырянов В.Я., Ильин А.П., Крушенко Г.Г., Лепешев А.А., Лефевр С., Лямкин А.И. – зам.председателя, Маркин В.Б., Мейлах А.Г., Овчинников С.Г., Патрин Г.С., Петров Е.А., Петрунин В.Ф., Подлесный С.А., Редькин В.Е. – зам. председателя, Слабко В.В., Соколов В.С., Темных В.И., Тимофеев В.Н., Титов В.М., Шабанов В.Ф. – сопредседатель, Чиганова Г.А., Юзова В.А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0480</wp:posOffset>
                </wp:positionV>
                <wp:extent cx="238950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8.5pt;margin-top:2.4pt;width:188.1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Ученые и специалисты, желающие участвовать в работе конференции. должны представить </w:t>
      </w:r>
      <w:r>
        <w:rPr>
          <w:b/>
          <w:i/>
          <w:sz w:val="18"/>
        </w:rPr>
        <w:t>до 30 мая 2009 г.</w:t>
      </w:r>
      <w:r>
        <w:rPr>
          <w:i/>
          <w:sz w:val="1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оклад, оформленный в виде научной статьи (приложение 1);</w:t>
      </w:r>
    </w:p>
    <w:p>
      <w:pPr>
        <w:pStyle w:val="Normal"/>
        <w:numPr>
          <w:ilvl w:val="0"/>
          <w:numId w:val="6"/>
        </w:numPr>
        <w:rPr/>
      </w:pPr>
      <w:r>
        <w:rPr/>
        <w:t>Экспертное заключение о возможности публикования (для российских граждан);</w:t>
      </w:r>
    </w:p>
    <w:p>
      <w:pPr>
        <w:pStyle w:val="Normal"/>
        <w:numPr>
          <w:ilvl w:val="0"/>
          <w:numId w:val="6"/>
        </w:numPr>
        <w:rPr/>
      </w:pPr>
      <w:r>
        <w:rPr/>
        <w:t>Заявку на участие (приложение 2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в адрес оргкомитет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660074, Красноярск, ул. ак. Киренского, 26, ауд. Г 5-66</w:t>
      </w:r>
    </w:p>
    <w:p>
      <w:pPr>
        <w:pStyle w:val="Normal"/>
        <w:jc w:val="center"/>
        <w:rPr>
          <w:lang w:val="en-US"/>
        </w:rPr>
      </w:pPr>
      <w:r>
        <w:rPr/>
        <w:t>Лямкину А.И., Редькину В. 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л: (391) 2-497-608, 2-912-565</w:t>
      </w:r>
    </w:p>
    <w:p>
      <w:pPr>
        <w:pStyle w:val="Normal"/>
        <w:jc w:val="center"/>
        <w:rPr/>
      </w:pPr>
      <w:r>
        <w:rPr/>
        <w:t>Факс оргкомитета:(391) 2-430-69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fu-redkin@mail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sfu-unesco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дание материалов планируется к началу конферен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0970</wp:posOffset>
                </wp:positionV>
                <wp:extent cx="2968625" cy="217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17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4.7pt;margin-top:11.1pt;width:233.7pt;height:17.1pt;mso-wrap-style:none;v-text-anchor:middle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ТЕРИАЛАМ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териалы доклада оформляют в виде научной статьи на русском и английском языке и представляют в распечатанном виде (1 экз.) и в электронном виде (2 копии файлов) или отправляются по электронной почте по вышеуказанным адреса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материалов докла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4 страницы для законченных работ, имеющих самостоятельное 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5 - 1 страницы для работ, посвященных решению част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формлению материал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ормат листа 21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297мм (А4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змеры полей: левое, правое, верхнее и нижнее - 20мм. Текст доклада должен быть оформлен в две колонки. Ширина колонки - 8см, интервал между колонками - 1с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 Times New Roman Cyr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расположения и размеры шрифта (ш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1-я строка - Заголовок-ш.11, прописные, полужирный, по центру; 2-я строка - пропуск; 3-я строка - Авторы- ш. 11, строчные, курсив, по центру; 4-я строка-организация, адрес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ш-10), 5-я строка - пропуск; 6 -я строка и далее - текст статьи, ш. 10, строчные, ссылки на литературу - в квадратных скобках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ормулы - ш.11, индексы - ш.9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расная строка - 0,5 см; интервал одинарный, перенос автоматический, выравнивание по шири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исунки, фотографии и таблицы, представленные в тексте, должны иметь размер по ширине 80 или 160 мм (в расчете на двухколоночную печать)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Для демонстрации докладов будут представлены компьютерный проектор для демонстрации в режиме презентации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и проектор (для прозрачек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5880</wp:posOffset>
                </wp:positionV>
                <wp:extent cx="2860040" cy="398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988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4.3pt;margin-top:4.4pt;width:225.15pt;height:31.35pt;mso-wrap-style:none;v-text-anchor:middle">
                <v:fill o:detectmouseclick="t" type="solid" color2="#60606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СТАВЛЕНИЯ МАТЕРИАЛОВ -</w:t>
      </w:r>
    </w:p>
    <w:p>
      <w:pPr>
        <w:pStyle w:val="Normal"/>
        <w:jc w:val="center"/>
        <w:rPr/>
      </w:pPr>
      <w:r>
        <w:rPr>
          <w:b/>
        </w:rPr>
        <w:t>до 30 ма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я о конференции и электронный шаблон оформления статьи размещены на сайте "http://www.sfu-kras.ru/"</w:t>
      </w:r>
    </w:p>
    <w:p>
      <w:pPr>
        <w:pStyle w:val="Normal"/>
        <w:ind w:left="144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firstLine="72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1440" w:firstLine="720"/>
        <w:rPr>
          <w:sz w:val="16"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участие в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- заявитель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2. Докладчик (ф.и.о., звание, степень, должность) 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Тема доклада ________________________________</w:t>
      </w:r>
    </w:p>
    <w:p>
      <w:pPr>
        <w:pStyle w:val="Normal"/>
        <w:jc w:val="both"/>
        <w:rPr/>
      </w:pPr>
      <w:r>
        <w:rPr/>
        <w:t>_______________________________________________4.Форма участия:</w:t>
      </w:r>
      <w:r>
        <w:rPr>
          <w:u w:val="single"/>
        </w:rPr>
        <w:t xml:space="preserve"> доклад на пленарном заседании, секционном заседании, стендовый доклад, (нужное подчеркнуть)</w:t>
        <w:tab/>
        <w:tab/>
        <w:t xml:space="preserve">           </w:t>
      </w:r>
    </w:p>
    <w:p>
      <w:pPr>
        <w:pStyle w:val="Normal"/>
        <w:rPr/>
      </w:pPr>
      <w:r>
        <w:rPr/>
        <w:t>5.Адрес для переписки: 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6. Телефон: _____________ 7. Факс: _______________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редседатели оргкомитета конференции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Ректор СФУ, </w:t>
        <w:tab/>
        <w:tab/>
        <w:tab/>
        <w:t>Председател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академик РАН </w:t>
        <w:tab/>
        <w:tab/>
        <w:tab/>
        <w:t>Президиума</w:t>
      </w:r>
    </w:p>
    <w:p>
      <w:pPr>
        <w:pStyle w:val="Normal"/>
        <w:tabs>
          <w:tab w:val="clear" w:pos="720"/>
          <w:tab w:val="left" w:pos="2835" w:leader="none"/>
        </w:tabs>
        <w:ind w:left="2880" w:hanging="0"/>
        <w:rPr>
          <w:b/>
          <w:b/>
          <w:sz w:val="18"/>
        </w:rPr>
      </w:pPr>
      <w:r>
        <w:rPr>
          <w:b/>
          <w:sz w:val="18"/>
        </w:rPr>
        <w:t>КНЦ СО РАН,</w:t>
      </w:r>
    </w:p>
    <w:p>
      <w:pPr>
        <w:pStyle w:val="Normal"/>
        <w:ind w:left="2880" w:hanging="0"/>
        <w:rPr>
          <w:b/>
          <w:b/>
          <w:sz w:val="18"/>
        </w:rPr>
      </w:pPr>
      <w:r>
        <w:rPr>
          <w:b/>
          <w:sz w:val="18"/>
        </w:rPr>
        <w:t>академик РА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Е.А. Ваганов</w:t>
        <w:tab/>
        <w:tab/>
        <w:tab/>
        <w:t>В.Ф.Шаба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u-redkin@mail.ru" TargetMode="External"/><Relationship Id="rId3" Type="http://schemas.openxmlformats.org/officeDocument/2006/relationships/hyperlink" Target="mailto:sfu-unesc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2:00Z</dcterms:created>
  <dc:creator>Редькин В. Е.</dc:creator>
  <dc:description/>
  <cp:keywords/>
  <dc:language>en-US</dc:language>
  <cp:lastModifiedBy>mioc</cp:lastModifiedBy>
  <cp:lastPrinted>2009-01-23T15:09:00Z</cp:lastPrinted>
  <dcterms:modified xsi:type="dcterms:W3CDTF">2009-02-17T08:42:00Z</dcterms:modified>
  <cp:revision>2</cp:revision>
  <dc:subject/>
  <dc:title>ПРИГЛАШЕНИЕ</dc:title>
</cp:coreProperties>
</file>